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ţii de interes publi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do|ax4|pa1"/>
      <w:bookmarkEnd w:id="0"/>
      <w:r>
        <w:rPr>
          <w:rFonts w:cs="Times New Roman" w:ascii="Times New Roman" w:hAnsi="Times New Roman"/>
          <w:sz w:val="24"/>
          <w:szCs w:val="24"/>
        </w:rPr>
        <w:t>Către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RVICIUL PUBLIC JUDEȚEAN MARAMUREȘ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. Gheorghe Şincai nr. 46, cod poştal 43031, Baia Mare, jud. Maramureş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do|ax4|pa4"/>
      <w:bookmarkEnd w:id="1"/>
      <w:r>
        <w:rPr>
          <w:rFonts w:cs="Times New Roman" w:ascii="Times New Roman" w:hAnsi="Times New Roman"/>
          <w:b/>
          <w:sz w:val="24"/>
          <w:szCs w:val="24"/>
        </w:rPr>
        <w:t>1.Date personale ale petentului/petente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 şi prenumele 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bookmarkStart w:id="2" w:name="do|ax4|pa15"/>
      <w:bookmarkEnd w:id="2"/>
      <w:r>
        <w:rPr>
          <w:rFonts w:cs="Times New Roman" w:ascii="Times New Roman" w:hAnsi="Times New Roman"/>
        </w:rPr>
        <w:t>Adresa poștală / adresa de e-mail 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rofesia (opţional) ......................</w:t>
      </w:r>
      <w:bookmarkStart w:id="3" w:name="do|ax4|pa17"/>
      <w:bookmarkEnd w:id="3"/>
      <w:r>
        <w:rPr>
          <w:rFonts w:cs="Times New Roman" w:ascii="Times New Roman" w:hAnsi="Times New Roman"/>
        </w:rPr>
        <w:t>.....................................................................................................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opţional) ...................................................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(opţional) 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bookmarkStart w:id="4" w:name="do|ax4|pa5"/>
      <w:bookmarkEnd w:id="4"/>
      <w:r>
        <w:rPr>
          <w:rFonts w:cs="Times New Roman" w:ascii="Times New Roman" w:hAnsi="Times New Roman"/>
          <w:b/>
          <w:sz w:val="24"/>
          <w:szCs w:val="24"/>
        </w:rPr>
        <w:t>2.Informațiile publice solicitate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n prezenta formulez o cerere conform Legii nr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44/2001</w:t>
      </w:r>
      <w:r>
        <w:rPr>
          <w:rFonts w:cs="Times New Roman" w:ascii="Times New Roman" w:hAnsi="Times New Roman"/>
          <w:sz w:val="24"/>
          <w:szCs w:val="24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5" w:name="do|ax4|pa6"/>
      <w:bookmarkEnd w:id="5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do|ax4|pa7"/>
      <w:bookmarkStart w:id="7" w:name="do|ax4|pa7"/>
      <w:bookmarkEnd w:id="7"/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Modalitatea prin care se doreste comunicarea informatíilor publice solicit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esc ca informaţiile solicitate să îmi fie furnizat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format de hârtie, la adresa 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e-mail, la adresa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fax la numărul ......................................................................................................................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6273"/>
      </w:tblGrid>
      <w:tr>
        <w:trPr/>
        <w:tc>
          <w:tcPr>
            <w:tcW w:w="340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do|ax4|pa8"/>
            <w:bookmarkStart w:id="9" w:name="do|ax4|pa8"/>
            <w:bookmarkEnd w:id="9"/>
          </w:p>
        </w:tc>
        <w:tc>
          <w:tcPr>
            <w:tcW w:w="627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bookmarkStart w:id="10" w:name="do|ax4|pa10"/>
      <w:bookmarkStart w:id="11" w:name="do|ax4|pa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Sunt dispus să plătesc costurile aferente serviciilor de copiere a documentelor solicitate (dacă se solicită copii în format scris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12" w:name="do|ax4|pa11"/>
      <w:bookmarkEnd w:id="12"/>
      <w:r>
        <w:rPr>
          <w:rFonts w:cs="Times New Roman" w:ascii="Times New Roman" w:hAnsi="Times New Roman"/>
          <w:sz w:val="24"/>
          <w:szCs w:val="24"/>
        </w:rPr>
        <w:t>Vă mulţumesc pentru solicitudin</w:t>
      </w:r>
      <w:bookmarkStart w:id="13" w:name="do|ax4|pa12"/>
      <w:bookmarkEnd w:id="13"/>
      <w:r>
        <w:rPr>
          <w:rFonts w:cs="Times New Roman" w:ascii="Times New Roman" w:hAnsi="Times New Roman"/>
          <w:sz w:val="24"/>
          <w:szCs w:val="24"/>
        </w:rPr>
        <w:t>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</w:t>
        <w:tab/>
        <w:tab/>
        <w:tab/>
        <w:tab/>
        <w:t>Semnătura 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do|ax4|pa14"/>
      <w:bookmarkStart w:id="15" w:name="do|ax4|pa14"/>
      <w:bookmarkEnd w:id="15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in prezenta, îmi exprim în mod expres consimţământul pentru procesarea şi stocarea de către Serviciul Public Județean Maramureș a datelor cu caracter personal ale subsemnatului, inclusiv codul numeric personal, în conformitate cu Legea nr. 190 din 18 iulie 2018 privind măsuri de punere în aplicare a Regulamentului (UE) 2016/679 al Parlamentului European şi al Consiliului din 27 aprilie 201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2:00Z</dcterms:created>
  <dc:creator>INFUSE</dc:creator>
  <dc:description/>
  <cp:keywords/>
  <dc:language>en-US</dc:language>
  <cp:lastModifiedBy>hp</cp:lastModifiedBy>
  <cp:lastPrinted>2022-01-26T12:44:00Z</cp:lastPrinted>
  <dcterms:modified xsi:type="dcterms:W3CDTF">2022-01-26T10:46:00Z</dcterms:modified>
  <cp:revision>4</cp:revision>
  <dc:subject/>
  <dc:title/>
</cp:coreProperties>
</file>